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ind w:right="13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Anexa nr. 4 -  la Regulamentul de Organizare şi Funcţionare al</w:t>
      </w:r>
    </w:p>
    <w:p>
      <w:pPr>
        <w:pStyle w:val="Normal"/>
        <w:tabs>
          <w:tab w:val="clear" w:pos="720"/>
          <w:tab w:val="right" w:pos="9072" w:leader="none"/>
        </w:tabs>
        <w:ind w:right="13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POLIŢIEI LOCALE A MUNICIPIULUI CRAIOVA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Norme de dotare cu armament şi mijloace specifice de protecţie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80"/>
        <w:gridCol w:w="683"/>
        <w:gridCol w:w="449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materialelo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i de dotare şi mod de repartizar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to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l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Unu pentru fiecare poliţist local cu atribuţii în domeniul asigurării ordinii şi liniştii public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tuş pentru pisto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bucăți pentru fiecare pist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ton pentru autoapăr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u pentru fiecare poliţist local cu atribuţii în domeniul asigurării ordinii şi liniştii public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ton cu şoc electri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u pentru 40-60% din efectivele de poliţişti locali cu atribuţii în domeniul asigurării ordinii şi liniştii publice, ce execută misiuni cu un grad scăzut de ris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 basto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u pentru fiecare baston din cauciu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ătuşă pentru mâin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a pentru fiecare poliţist local cu atribuţii în domeniul asigurării ordinii şi liniştii public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 cătuş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u pentru fiecare cătuş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lverizator de mână cu substanţă iritant-lacrimogen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u pentru fiecare poliţist local cu atribuţii în domeniul asigurării ordinii şi liniştii publice, poliţist local cu atribuţii în domeniul circulaţiei pe drumurile public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tă (ham) cu elemente reflectorizan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a pentru fiecare poliţist local cu atribuţii în domeniul circulaţiei pe drumurile public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um (bluză + pantaloni) de protecţie împotriva ploii, cu elemente reflectorizan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l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u pentru fiecare poliţist local cu atribuţii în domeniul circulaţiei pe drumurile public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um de protecţie pentru iarnă (scurtă matlasată şi pantaloni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l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u pentru fiecare poliţist local cu atribuţii în domeniul asigurării ordinii şi liniştii publice, precum şi în domeniul mediului, care execută misiuni în tere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um de protecţie pentru vară (bluză + pantaloni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l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u pentru fiecare poliţist local cu atribuţii în domeniul asigurării ordinii şi liniştii publice, precum şi în domeniul mediului, care execută misiuni în tere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ănuşi alb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 pereche pentru fiecare poliţist local cu atribuţii în domeniul circulaţiei pe drumurile public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rtă reflectorizant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a pentru fiecare poliţist local cu atribuţii în domeniul circulaţiei pe drumurile public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tă pentru protecţie împotriva frigulu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a pentru fiecare poliţist local cu atribuţii în domeniul circulaţiei pe drumurile publice care execută misiuni în tere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ui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u pentru fiecare poliţist local cu atribuţii în domeniul asigurării ordinii şi liniştii publice şi în domeniul circulaţiei pe drumurile publice care execută misiuni în tere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otelefon portabi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l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u pentru fiecare poliţist local cu atribuţii în domeniul asigurării ordinii şi liniştii publice şi în domeniul circulaţiei pe drumurile publice care execută misiun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cameră vide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a pentru fiecare polițist local cu atribuții de circulație, ordine publică și procesare/afișare procese verba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 carne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u pentru fiecare poliţist local care execută misiuni în tere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formă de servici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l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âte una pentru fiecare poliţist loc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StarSymbol;Times New Roman"/>
      <w:b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o-RO" w:eastAsia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Bodytext5">
    <w:name w:val="WW-Body text (5)"/>
    <w:qFormat/>
    <w:rPr>
      <w:rFonts w:ascii="Times New Roman" w:hAnsi="Times New Roman" w:eastAsia="Times New Roman" w:cs="Times New Roman"/>
      <w:i/>
      <w:iCs/>
      <w:spacing w:val="0"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9:00Z</dcterms:created>
  <dc:creator>Director</dc:creator>
  <dc:description/>
  <dc:language>en-US</dc:language>
  <cp:lastModifiedBy>utilizator personal8</cp:lastModifiedBy>
  <cp:lastPrinted>2021-12-30T10:18:00Z</cp:lastPrinted>
  <dcterms:modified xsi:type="dcterms:W3CDTF">2022-01-26T09:19:00Z</dcterms:modified>
  <cp:revision>2</cp:revision>
  <dc:subject/>
  <dc:title>Anexă la Hotărârea Consiliului Local Craiova nr</dc:title>
</cp:coreProperties>
</file>